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is power of attorney shall be in effect from _______________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. However, should I be incapacitated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competent at the time stated for expiration (_________________)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is power shall extend until I am no longer incapacitated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, As Principa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TATE OF 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UNTY OF 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 personally appeared before me and acknowledge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execution of this power of attorney for the purposes set fort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rein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d: 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tary Public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